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ind w:left="-180" w:firstLine="18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rFonts w:ascii="TimesET;Times New Roman" w:hAnsi="TimesET;Times New Roman" w:cs="TimesET;Times New Roman"/>
          <w:b/>
          <w:b/>
          <w:sz w:val="32"/>
        </w:rPr>
      </w:pPr>
      <w:r>
        <w:rPr>
          <w:rFonts w:cs="TimesET;Times New Roman" w:ascii="TimesET;Times New Roman" w:hAnsi="TimesET;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15.09.2017</w:t>
      </w:r>
      <w:r>
        <w:rPr>
          <w:b/>
        </w:rPr>
        <w:t xml:space="preserve"> № </w:t>
      </w:r>
      <w:r>
        <w:rPr>
          <w:b/>
          <w:lang w:val="ru-RU"/>
        </w:rPr>
        <w:t>327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«Развитие образования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и воспитания в городском округе Домодедово на 2017– 2021 годы»,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утвержденную постановлением Администрации городского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>округа Домодедово от 07.12.2016 № 3914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180" w:hanging="0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Федеральным Законом от 06.10.2003 № 131–ФЗ «Об общих принципах организации местного самоуправления в Российской Федерации», постановлением Администрации городского округа Домодедово от 30.09.2015 № 1955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tabs>
          <w:tab w:val="clear" w:pos="708"/>
          <w:tab w:val="left" w:pos="5745" w:leader="none"/>
        </w:tabs>
        <w:ind w:left="-180" w:hanging="0"/>
        <w:jc w:val="both"/>
        <w:rPr/>
      </w:pPr>
      <w:r>
        <w:rPr/>
        <w:tab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/>
        <w:t xml:space="preserve">            </w:t>
      </w:r>
      <w:r>
        <w:rPr/>
        <w:t>1. Внести в муниципальную программу городского округа Домодедово «Развитие образования и воспитания в городском округе Домодедово на 2017 – 2021 годы», утвержденную постановлением Администрации городского округа Домодедово от 07.12.2016 № 3914 (далее – Программа), следующие изменения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   </w:t>
      </w:r>
      <w:r>
        <w:rPr/>
        <w:t xml:space="preserve">1.1. Строку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«</w:t>
      </w:r>
    </w:p>
    <w:tbl>
      <w:tblPr>
        <w:tblW w:w="10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40"/>
        <w:gridCol w:w="1440"/>
        <w:gridCol w:w="1440"/>
        <w:gridCol w:w="1320"/>
        <w:gridCol w:w="1320"/>
        <w:gridCol w:w="120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suppressAutoHyphens w:val="true"/>
              <w:autoSpaceDE w:val="false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ского округа Домодедово</w:t>
            </w:r>
          </w:p>
          <w:p>
            <w:pPr>
              <w:pStyle w:val="ConsPlusTitle"/>
              <w:widowControl/>
              <w:suppressAutoHyphens w:val="true"/>
              <w:ind w:firstLine="60"/>
              <w:jc w:val="both"/>
              <w:rPr/>
            </w:pPr>
            <w:r>
              <w:rPr>
                <w:b w:val="false"/>
                <w:sz w:val="22"/>
                <w:szCs w:val="22"/>
              </w:rPr>
              <w:t>«Развитие образования и воспитания в городском округе Домодедово на 2017– 2021 годы» (далее - Программа)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0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18"/>
                <w:szCs w:val="18"/>
              </w:rPr>
              <w:t>3–ий год планового периода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–ый год планового периода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firstLine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0646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12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738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92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92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929,00</w:t>
            </w:r>
          </w:p>
        </w:tc>
      </w:tr>
      <w:tr>
        <w:trPr>
          <w:trHeight w:val="128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firstLine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845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92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990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37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804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372,0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0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8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873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,0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819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2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328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562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7013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301,00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Строку «Источник финансирования</w:t>
      </w:r>
      <w:r>
        <w:rPr>
          <w:sz w:val="18"/>
          <w:szCs w:val="18"/>
        </w:rPr>
        <w:t xml:space="preserve"> </w:t>
      </w:r>
      <w:r>
        <w:rPr/>
        <w:t xml:space="preserve">по годам реализации и главным распорядителям бюджетных средств, в том числе по годам» Паспорта Подпрограммы </w:t>
      </w:r>
      <w:r>
        <w:rPr>
          <w:lang w:val="en-US"/>
        </w:rPr>
        <w:t>II</w:t>
      </w:r>
      <w:r>
        <w:rPr/>
        <w:t xml:space="preserve"> «Общее образование»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134"/>
        <w:gridCol w:w="993"/>
        <w:gridCol w:w="1134"/>
        <w:gridCol w:w="1134"/>
        <w:gridCol w:w="1134"/>
        <w:gridCol w:w="1134"/>
        <w:gridCol w:w="992"/>
        <w:gridCol w:w="1276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-сирования по годам реализации и глав-ным распорядителям бюджетных средств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-ник финан-сирова-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3–и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4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ее образова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-ние обра-зования Администрации городского округа Домодедо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249473,68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18"/>
                <w:szCs w:val="18"/>
              </w:rPr>
              <w:t>228236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288"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24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18"/>
                <w:szCs w:val="18"/>
              </w:rPr>
              <w:t>10127440,92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-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5391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82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0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0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75054,46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-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/>
            </w:pPr>
            <w:r>
              <w:rPr>
                <w:sz w:val="18"/>
                <w:szCs w:val="18"/>
              </w:rPr>
              <w:t>26527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4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1228186,46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2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Строку «Источник финансирования по годам реализации и главным распорядителям бюджетных средств, в том числе по годам» Паспорта Подпрограммы III «Дополнительное образование, воспитание и психолого- социальное сопровождение детей»         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992"/>
        <w:gridCol w:w="1134"/>
        <w:gridCol w:w="1134"/>
        <w:gridCol w:w="1134"/>
        <w:gridCol w:w="1134"/>
        <w:gridCol w:w="992"/>
        <w:gridCol w:w="1276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-сирования по годам реализации и глав-ным распорядителям бюджетных средств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ние подпрог     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-дитель бюджет-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-ник финан-сирова-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–и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4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«Дополнительное образование, воспитание и психилого-социальное сопровождение дете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-ние обра-зования Администрации городского округа Домодедо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444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288"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1689621,9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-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-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9,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-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/>
            </w:pPr>
            <w:r>
              <w:rPr>
                <w:sz w:val="18"/>
                <w:szCs w:val="18"/>
              </w:rPr>
              <w:t>33314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1678286,9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/>
            </w:pPr>
            <w:r>
              <w:rPr>
                <w:sz w:val="18"/>
                <w:szCs w:val="18"/>
              </w:rPr>
              <w:t>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886,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»               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 xml:space="preserve">1.4. В приложение № 2 «Планируемые результаты реализации муниципальной Программы городского округа Домодедово «Развитие образования и воспитания в городском округе Домодедово на 2017- 2021 годы» к Программе внести следующие изменения:  </w:t>
      </w:r>
    </w:p>
    <w:p>
      <w:pPr>
        <w:pStyle w:val="Normal"/>
        <w:ind w:left="-180" w:hanging="0"/>
        <w:jc w:val="both"/>
        <w:rPr/>
      </w:pPr>
      <w:r>
        <w:rPr/>
        <w:t xml:space="preserve">             </w:t>
      </w:r>
      <w:r>
        <w:rPr/>
        <w:t xml:space="preserve">1.4.1. В столбце «Средства бюджета городского округа» задачи 1 «Увеличение доли обучающихся по федеральным государственным образовательным стандартам» подпрограммы </w:t>
      </w:r>
      <w:r>
        <w:rPr>
          <w:lang w:val="en-US"/>
        </w:rPr>
        <w:t>II</w:t>
      </w:r>
      <w:r>
        <w:rPr/>
        <w:t xml:space="preserve"> «Общее образование» цифры «782 568,50» заменить цифрами «782 562,50»;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1.4.2. В столбце «Средства бюджета Московской области» задачи 3 «Совершенствование учебно-материальной базы муниципальных общеобразовательных учреждений в целях приведения ее в соответствие с основными современными требованиями образования»       подпрограммы </w:t>
      </w:r>
      <w:r>
        <w:rPr>
          <w:lang w:val="en-US"/>
        </w:rPr>
        <w:t>II</w:t>
      </w:r>
      <w:r>
        <w:rPr/>
        <w:t xml:space="preserve"> «Общее образование» цифры «19 323,00» заменить цифрами «19 332,00»;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1.4.3. В столбце «Средства бюджета городского округа» задачи 3 «Совершенствование учебно-материальной базы муниципальных общеобразовательных учреждений в целях приведения ее в соответствие с основными современными требованиями образования»  подпрограммы </w:t>
      </w:r>
      <w:r>
        <w:rPr>
          <w:lang w:val="en-US"/>
        </w:rPr>
        <w:t>II</w:t>
      </w:r>
      <w:r>
        <w:rPr/>
        <w:t xml:space="preserve"> «Общее образование» цифры «27 337,10» заменить цифрами «27 343,10»;</w:t>
      </w:r>
    </w:p>
    <w:p>
      <w:pPr>
        <w:pStyle w:val="Normal"/>
        <w:ind w:left="-180" w:hanging="0"/>
        <w:jc w:val="both"/>
        <w:rPr/>
      </w:pPr>
      <w:r>
        <w:rPr>
          <w:color w:val="FF0000"/>
        </w:rPr>
        <w:t xml:space="preserve">            </w:t>
      </w:r>
      <w:r>
        <w:rPr/>
        <w:t xml:space="preserve">1.4.4. В  столбце  «Средства  бюджета  Московской области»  задачи 1  «Увеличение численности детей, привлекаемых к участию в творческих мероприятиях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 цифры «0» заменить цифрами «2 085,00»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1.4.5. В  столбце  «Другие источники»  задачи 1  «Увеличение численности детей, привлекаемых к участию в творческих мероприятиях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 цифры «0» заменить цифрами «886,00»;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>1.5.</w:t>
      </w:r>
      <w:r>
        <w:rPr>
          <w:b/>
        </w:rPr>
        <w:t xml:space="preserve"> </w:t>
      </w:r>
      <w:r>
        <w:rPr/>
        <w:t xml:space="preserve">В приложение № 3 «Обоснование объема финансовых ресурсов, необходимых для реализации мероприятий муниципальной Программы» к Программе внести следующие изменения: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</w:t>
      </w:r>
      <w:r>
        <w:rPr/>
        <w:t xml:space="preserve">1.5.1. В строке «Обеспечение выполнения лицензионных требований и нормативов муниципальными общеобразовательными учреждениями, внедрение ФГОС общего образования, реализация программ повышения качества образования» подпрограммы </w:t>
      </w:r>
      <w:r>
        <w:rPr>
          <w:lang w:val="en-US"/>
        </w:rPr>
        <w:t>II</w:t>
      </w:r>
      <w:r>
        <w:rPr/>
        <w:t xml:space="preserve"> «Общее образование» общий объем финансовых ресурсов, необходимых для реализации мероприятия, в том числе по годам за счет средств городского округа слова "Всего: 676 028,50», «2017г. – 170 792,50» заменить соответственно словами «Всего: 676 022,50», «2017г. – 170 786,50»;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 </w:t>
      </w:r>
      <w:r>
        <w:rPr/>
        <w:t xml:space="preserve">1.5.2. В строке «Обеспечение аппаратно- программными комплексами общеобразовательных организаций Московской области в соответствии с государственной программой Московской области «Эффективная власть», софинансирование расходов на обеспечение аппаратно- программными комплексами общеобразовательных организаций» подпрограммы </w:t>
      </w:r>
      <w:r>
        <w:rPr>
          <w:lang w:val="en-US"/>
        </w:rPr>
        <w:t>II</w:t>
      </w:r>
      <w:r>
        <w:rPr/>
        <w:t xml:space="preserve"> «Общее образование» общий объем финансовых ресурсов, необходимых для реализации мероприятия, в том числе по годам за счет средств Московской области слова "Всего: 18 323,0», «2017г. – 18 323,0» заменить соответственно словами  «Всего: 18 332,0», «2017г. – 18 332,0»;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 </w:t>
      </w:r>
      <w:r>
        <w:rPr/>
        <w:t xml:space="preserve">1.5.3. В строке «Обеспечение аппаратно- программными комплексами общеобразовательных организаций Московской области в соответствии с государственной программой Московской области «Эффективная власть», софинансирование расходов на обеспечение аппаратно- программными комплексами общеобразовательных организаций» подпрограммы </w:t>
      </w:r>
      <w:r>
        <w:rPr>
          <w:lang w:val="en-US"/>
        </w:rPr>
        <w:t>II</w:t>
      </w:r>
      <w:r>
        <w:rPr/>
        <w:t xml:space="preserve"> «Общее образование» общий объем финансовых ресурсов, необходимых для реализации мероприятия, в том числе по годам за счет средств городского округа Домодедово  слова "Всего: 10 486,0», «2017г. – 10 486,0» заменить соответственно словами «Всего: 10 492,0», «2017г. – 10 492,0»;</w:t>
      </w:r>
    </w:p>
    <w:p>
      <w:pPr>
        <w:pStyle w:val="ConsPlusNonformat"/>
        <w:tabs>
          <w:tab w:val="clear" w:pos="708"/>
          <w:tab w:val="left" w:pos="16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5.4. В строке «Обеспечение выполнения лицензионных требований и нормативов муниципальными учреждениями дополнительного образования, в том числе формирование муниципального задания на услуги дополнительного образования детей и финансовое обеспечение его реализации» 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Дополнительное образование, воспитание и психолого-социальное сопровождение детей» общий объем финансовых ресурсов, необходимых для реализации мероприятия, в том числе по годам за счет средств бюджета Московской области слова "Всего:0»,  «2017г. – 0» заменить соответственно словами  «Всего: 335,0»,  «2017г. – 335,0»;</w:t>
      </w:r>
    </w:p>
    <w:p>
      <w:pPr>
        <w:pStyle w:val="ConsPlusNonformat"/>
        <w:tabs>
          <w:tab w:val="clear" w:pos="708"/>
          <w:tab w:val="left" w:pos="16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5.5. В строке «Обеспечение деятельности муниципального бюджетного образовательного учреждения дополнительного образования детей городского округа Домодедово «Домодедовская детская школа искусств» 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Дополнительное образование, воспитание и психолого-социальное сопровождение детей» общий объем финансовых ресурсов, необходимых для реализации мероприятия, в том числе по годам за счет средств бюджета Московской области слова "Всего:0»,  «2017г. – 0» заменить соответственно словами  «Всего: 1 750,0»,  «2017г. – 1 750,0»;</w:t>
      </w:r>
    </w:p>
    <w:p>
      <w:pPr>
        <w:pStyle w:val="ConsPlusNonformat"/>
        <w:tabs>
          <w:tab w:val="clear" w:pos="708"/>
          <w:tab w:val="left" w:pos="16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5.6. В строке «Обеспечение деятельности муниципального бюджетного образовательного учреждения дополнительного образования детей городского округа Домодедово «Домодедовская детская школа искусств» 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Дополнительное образование, воспитание и психолого-социальное сопровождение детей» общий объем финансовых ресурсов, необходимых для реализации мероприятия, в том числе по годам за счет других источников слова "Всего:0»,  «2017г. – 0» заменить соответственно словами  «Всего: 886,0»,  «2017г. – 886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 </w:t>
      </w:r>
      <w:r>
        <w:rPr/>
        <w:t>1.6. В приложение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 xml:space="preserve">1.6.1. В пункте 1.2 «Основное мероприятие 2. Финансовое обеспечение деятельности общеобразовательных организаций» подпрограммы </w:t>
      </w:r>
      <w:r>
        <w:rPr>
          <w:lang w:val="en-US"/>
        </w:rPr>
        <w:t>II</w:t>
      </w:r>
      <w:r>
        <w:rPr/>
        <w:t xml:space="preserve"> «Обще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7 216 549,50»,  в столбце 8 цифры «1 528 621,50» заменить соответственно цифрами «7 216 543,50», «1 528 615,5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                  «777 768,50»,  в  столбце  8  цифры  «191 140,50»  заменить  соответственно  цифрами               «777 762,50», «191 134,5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>1.6.2. В пункте 1.2.1 «Мероприятие 1. Обеспечение выполнения лицензионных требований и нормативов муниципальными общеобразовательными учреждениями, внедрение ФГОС общего образования, реализация программ повышения качества образования,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в том числе:» подпрограммы </w:t>
      </w:r>
      <w:r>
        <w:rPr>
          <w:lang w:val="en-US"/>
        </w:rPr>
        <w:t>II</w:t>
      </w:r>
      <w:r>
        <w:rPr/>
        <w:t xml:space="preserve"> «Обще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7 114 809,50», в столбце 8 цифры «1 508 273,50» заменить соответственно цифрами «7 114 803,50», «1 508 267,5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           «676 028,50», в столбце 8 цифры «170 792,50» заменить соответственно цифрами                     «676 022,50», «170 786,5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>
          <w:color w:val="C00000"/>
        </w:rPr>
      </w:pPr>
      <w:r>
        <w:rPr>
          <w:color w:val="C00000"/>
        </w:rPr>
        <w:t xml:space="preserve">          </w:t>
      </w:r>
      <w:r>
        <w:rPr/>
        <w:t xml:space="preserve">1.6.3. В пункте 1.2.1.3 «услуги по содержанию имущества, услуги связи и прочие»  подпрограммы   </w:t>
      </w:r>
      <w:r>
        <w:rPr>
          <w:lang w:val="en-US"/>
        </w:rPr>
        <w:t>II</w:t>
      </w:r>
      <w:r>
        <w:rPr/>
        <w:t xml:space="preserve">   «Обще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  в строке «Итого» в столбце 7 цифры «667 708,50», в столбце 8 цифры «169 128,50» заменить соответственно цифрами «667 702,50», «169 122,5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                 «667 708,50», в столбце 8 цифры «169 128,50» заменить соответственно цифрами                        «667 702,50», «169 122,5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6.4. В пункте 3 «Задача 3. Совершенствование учебно-материальной базы муниципальных общеобразовательных учреждений в целях приведения ее в соответствие с основными современными требованиями образования» подпрограммы </w:t>
      </w:r>
      <w:r>
        <w:rPr>
          <w:lang w:val="en-US"/>
        </w:rPr>
        <w:t>II</w:t>
      </w:r>
      <w:r>
        <w:rPr/>
        <w:t xml:space="preserve"> «Обще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46 660,10»,  в столбце 8 цифры «46 660,10» заменить соответственно цифрами «46 675,10», «46 675,1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 столбце 7 цифру «19 323,0», в столбце 8 цифру «19 323,0» заменить соответственно цифрами «19 332,0», «19 332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            «27 337,10», в столбце 8 цифры «27 337,10» заменить соответственно цифрами «27 343,10», «27 343,1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6.5. В пункте 3.1 «Основное мероприятие 1. Обеспечение развития инновационной инфраструктуры общего образования» подпрограммы </w:t>
      </w:r>
      <w:r>
        <w:rPr>
          <w:lang w:val="en-US"/>
        </w:rPr>
        <w:t>II</w:t>
      </w:r>
      <w:r>
        <w:rPr/>
        <w:t xml:space="preserve"> «Обще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 цифры «46 660,10», в столбце 8 цифры  «46 660,10» заменить соответственно цифрами «46 675,10», «46 675,1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 столбце 7 цифру «19 323,0», в столбце 8 цифру «19 323,0» заменить соответственно цифрами «19 332,0», «19 332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                    «27 337,10», в столбце 8 цифры «27 337,10» заменить соответственно цифрами «27 343,10», «27 343,1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6.6. В пункте 3.1.7 «Основное мероприятие 7. Обеспечение аппаратно- программными комплексами общеобразовательных организаций Московской области в соответствии с государственной программой Московской области «Эффективная власть», софинансирование расходов на обеспечение аппаратно- программными комплексами общеобразовательных организаций» подпрограммы </w:t>
      </w:r>
      <w:r>
        <w:rPr>
          <w:lang w:val="en-US"/>
        </w:rPr>
        <w:t>II</w:t>
      </w:r>
      <w:r>
        <w:rPr/>
        <w:t xml:space="preserve"> «Обще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28 809,0», в столбце 8 цифры «28 809,0»  заменить соответственно цифрами «28 824,0», «28 824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 столбце 7 цифру «18 323,0», в столбце 8 цифру «18 323,0» заменить соответственно цифрами «18 332,0», «18 332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 цифры                      «10 486,0», в столбце 8 цифры «10 486,0» заменить соответственно цифрами «10 492,0»,                  «10 492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6.7. В пункте 1 «Задача 1. Увеличение численности детей, привлекаемых к участию в творческих мероприятиях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1 447 721,90», в столбце 8 цифры «287 029,90» заменить соответственно цифрами «1 450 692,90», «290 000,9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 столбце 7 цифры «0», в столбце 8 цифры «0» заменить соответственно цифрами «2 085,00», «2 085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Другие источники» в столбце 7 цифры «0», в столбце 8 цифры «0» заменить соответственно цифрами «886,00», «886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6.8. В пункте 1.1 «Основное мероприятие 1. Реализация комплекса мер, обеспечивающих развитие системы дополнительного образования детей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1 447 721,90», в столбце 8 цифры «287 029,90» заменить соответственно цифрами «1 450 692,90», «290 000,9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 столбце 7 цифры «0», в столбце 8 цифры «0» заменить соответственно цифрами «2 085,00», «2 085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Другие источники» в столбце 7 цифры «0», в столбце 8 цифры «0» заменить соответственно цифрами «886,00», «886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>1.6.9. В пункте 1.1.1 «Мероприятие 1. Обеспечение выполнения лицензионных требований и нормативов муниципальными учреждениями дополнительного образования,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в том числе формирование муниципального задания на услуги дополнительного образования детей и финансовое обеспечение его реализации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613 987,00», в столбце 8  цифры «111 659,00»  заменить  соответственно цифрами  «614 322,00»,  «111 994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 столбце 7 цифры  «0», в столбце 8 цифры «0» заменить  соответственно цифрами  «335,00», «335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6.10. В пункте 1.1.2 «Мероприятие 2. Обеспечение деятельности муниципального бюджетного образовательного учреждения дополнительного образования детей городского округа Домодедово «Домодедовская детская школа искусств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823 619,00», в столбце 8  цифры «165 255,00»  заменить  соответственно цифрами  «826 255,00»,  «167 891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Московской области» в столбце 7 цифры  «0», в столбце 8 цифры «0» заменить  соответственно цифрами  «1 750,00», «1 750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Другие источники» в столбце 7 цифры «0», в столбце 8 цифры «0» заменить соответственно цифрами «886,00», «886,00».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2. Опубликовать настоящее постановление в установленном порядк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hanging="0"/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 xml:space="preserve"> </w:t>
      </w:r>
      <w:r>
        <w:rPr/>
        <w:t xml:space="preserve">Глава городского округа                                                                    </w:t>
        <w:tab/>
        <w:t xml:space="preserve">  А.В.Двойных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8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4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27:00Z</dcterms:created>
  <dc:creator>ПК</dc:creator>
  <dc:description/>
  <dc:language>en-US</dc:language>
  <cp:lastModifiedBy>Воронова Л.Н.</cp:lastModifiedBy>
  <cp:lastPrinted>2017-08-15T10:08:00Z</cp:lastPrinted>
  <dcterms:modified xsi:type="dcterms:W3CDTF">2017-09-29T14:27:00Z</dcterms:modified>
  <cp:revision>2</cp:revision>
  <dc:subject/>
  <dc:title>УТВЕРЖДЕНА</dc:title>
</cp:coreProperties>
</file>